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реализации </w:t>
      </w:r>
      <w:r>
        <w:rPr>
          <w:b/>
          <w:bCs/>
          <w:sz w:val="28"/>
          <w:szCs w:val="28"/>
          <w:u w:val="single"/>
        </w:rPr>
        <w:t>лома черных металлов</w:t>
      </w:r>
      <w:r>
        <w:rPr>
          <w:sz w:val="28"/>
          <w:szCs w:val="28"/>
        </w:rPr>
        <w:t xml:space="preserve"> состоится 13 мая 2024г. в 16:00 по адресу г. Тула, ул. Коминтерна, д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до 14:00 13 мая 2024г. по адресу г. Тула, ул. Коминтерна, д. 24., </w:t>
      </w:r>
      <w:r>
        <w:rPr/>
        <w:t xml:space="preserve">по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902@</w:t>
        </w:r>
        <w:r>
          <w:rPr>
            <w:rStyle w:val="InternetLink"/>
            <w:sz w:val="28"/>
            <w:szCs w:val="28"/>
            <w:lang w:val="en-US"/>
          </w:rPr>
          <w:t>tulatochm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 (тел. для уточнения данных 32-93-3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тенциальным покупателям и предоставляемой ими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металлолома производится автомобильным транспортом - Покупатель своими силами и за свой счёт организует разделку, погрузку товара с помощью транспортных средств и вывоз с территории АО «Тулаточ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 предоставляет перечень машин, оборудования, механизмов, с указанием года выпуска, сроков их технического освидетельствования, заключений технической экспертизы, сертификаты и разрешения на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 предоставляет сведения об оснащении транспортных средств ремнями безопасности и данными о прохождении государственного техническ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Покупателя, отвечающие за газорезочные работы, должны при себе иметь следующие документы: удостоверение газорезчика, документ о прохождении пожарно-технического минимума. А также в день перед началом проведения работ пройти вводный инструктаж на территории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аховки от несчастных случаев у работников Покупателя, которые будут участвовать в проведении работ на территории АО «Тулаточмаш», на сумму не менее 2 млн. руб.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купателем работников спецодеждой, спецобувью и другими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учета происшествий без потери трудоспособности (микротравмы, обращения за мед. помощью, происшествия без последствий и т.д.), предоставить статистику происшествий за последний календар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копию Политики в области промышленной безопасности, охраны труда,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за металлолом производится в размере 100 % предоплаты за отгружаемую партию, на основании выставленного счёта (в том числе, в течение 5 (Пяти) рабочих дней после заключения договора с победителем настоящего запроса ц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 момента погрузки металлолома определяется засорённость металлолома руководителем структурного подразделения АО «Тулаточмаш» с обязательным участием представителя службы главного технолога и представителя Покупателя. Процент засора определяется в соответствии с ГОСТ 2787-75 в день сдачи металлол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иемки по количеству и качеству представителями Поставщика и Покупателя подписывается Акт приема-передачи, который составляется на основании данных о количестве металлолома и засоренности, полученных в результате взвешивания металлолома. Представитель Покупателя должен иметь доверенность на подписание приемо-сдаточного Акта. Взвешивание автотранспорта порожнего и груженого металлоломом производится на автомобильных электронных весах на территории АО «Тулаточмаш», с обязательным присутствием представителя Покупателя. Работы по взвешиванию производятся за счёт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юбые претензии по количеству и засоренности могут быть заявлены Покупателем только до момента подписания Акта приема-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атель должен иметь лицензию на право обращения с данными видами отходов и деятельности по сбору, переработке, приему (покупке) и реализации лома черных и цветных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ловий договора, организация покупатель автоматически попадает в список ненадежных поставщиков, и к участию в последующих конкурс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по необходимости могут быть запрошены Продавцом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должен подать свои предложения в сроки, указанные в уведомлениях на сайте АО” Тулаточмаш” по e-mail: 902@</w:t>
      </w:r>
      <w:r>
        <w:rPr>
          <w:sz w:val="28"/>
          <w:szCs w:val="28"/>
          <w:lang w:val="en-US"/>
        </w:rPr>
        <w:t>tulatochm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ем для определения Победителя является наибольшая цена предложения и соответствие засоренности металлолома согласно условиям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проведении запроса предложений (далее – Уведомление) не является извещением о проведении торгов (аукциона, конкурса), офертой или приглашением делать оферты и не регулируется статьями 437, 447—449, 1057—1061 Гражданского кодекса Российской Федерации. Участник самостоятельно несет все расходы, связанные с подготовкой и подачей Предложения. Организатор не несет перед Участниками обязательств по компенсации понесенных расходов и по заключению договора по результатам проведения запроса предложений. Поставщ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Покупател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и представление заявок на участие в конкурентной процедур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ентной процедуре представляется Участником конкурентной процедуры в запечатанном конверте, не позднее </w:t>
      </w:r>
      <w:r>
        <w:rPr>
          <w:b/>
          <w:bCs/>
          <w:sz w:val="32"/>
          <w:szCs w:val="28"/>
          <w:u w:val="single"/>
        </w:rPr>
        <w:t>14:00  13 мая 2024 г.</w:t>
      </w:r>
      <w:r>
        <w:rPr>
          <w:sz w:val="28"/>
          <w:szCs w:val="28"/>
        </w:rPr>
        <w:t xml:space="preserve"> Заявка на участие в конкурсной процедуре должна быть прошита вместе с прилагаемыми документами, страницы либо листы пронумерованы, последняя страница либо лист заверяется подписью и печатью Участника конкурентной процедур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новое предложение вместе с основной заявкой не прошивается, а предоставляется в отдельном запечатанном конверте и вкладывается в общий конверт с основной заявкой. Ценовое предложение Участника конкурсной процедуры должно быть выражено в рублях, содержать цену за еди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9123035"/>
      <w:r>
        <w:rPr>
          <w:sz w:val="28"/>
          <w:szCs w:val="28"/>
        </w:rPr>
        <w:t xml:space="preserve">На лицевой стороне запечатанного конверта с заявкой на участие в конкурентной процедуре потенциальный Участник должен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почтовый адрес Участника конкурентной процед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почтовый адрес организатора конкурса, а также текст следующего содержания: «КОНКУРС ПО РЕАЛИЗАЦИИ МЕТАЛЛОЛОМА» и "НЕ ВСКРЫВАТЬ ДО: (указать дату и время вскрытия заявок на участие в конкурсе)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запечатанного конверта с ценовым предложением потенциальный Участник должен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почтовый адрес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почтовый адрес организатора конкурса, а также текст следующего содержания: «КОНКУРС ПО РЕАЛИЗАЦИИ МЕТАЛЛОЛОМА (ценовое предложение)» и "НЕ ВСКРЫВАТЬ ДО: (указать дату и время вскрытия заявок на участие в конкурсе)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едставление Участником конкурентной процедуры конверта с заявкой на участие в конкурентной процедуре после истечения окончательного срока представления конверта с заявкой. Конверт с заявкой на участие в конкурентной процедуре, представленный после истечения указанного срока, не вскрывается и возвращается Участнику конкурентной процед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в хронологическом порядке вносит в журнал регистрации заявок на участие в конкурентной процедуре сведения об Участниках конкурентной процедуры, представивших до истечения установленного срока конверты с заявками на участие в конкурентной процедуре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9123035"/>
      <w:r>
        <w:rPr>
          <w:sz w:val="28"/>
          <w:szCs w:val="28"/>
        </w:rPr>
        <w:t xml:space="preserve">Срок действия заявки на участие в конкурентной процедуре должен соответствовать сроку, необходимому для согласования и подписания договора о купле-продаже лома и отходов черного и цветного металла. </w:t>
      </w:r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20" w:top="777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425"/>
  <w:compat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147a2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f4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2@tulatochmash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1</Words>
  <Characters>5938</Characters>
  <CharactersWithSpaces>6966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2:00Z</dcterms:created>
  <dc:creator>Щеглакова Кристина Юрьевна</dc:creator>
  <dc:description/>
  <dc:language>en-US</dc:language>
  <cp:lastModifiedBy>Громова Диана Сергеевна</cp:lastModifiedBy>
  <cp:lastPrinted>2008-08-22T11:47:00Z</cp:lastPrinted>
  <dcterms:modified xsi:type="dcterms:W3CDTF">2024-05-08T10:35:00Z</dcterms:modified>
  <cp:revision>3</cp:revision>
  <dc:subject/>
  <dc:title>Главному бухгалте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